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2.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obłożeń – </w:t>
      </w:r>
      <w:r>
        <w:rPr>
          <w:b w:val="false"/>
          <w:bCs w:val="false"/>
          <w:sz w:val="22"/>
          <w:u w:val="single"/>
        </w:rPr>
        <w:t>otwarcie ofert – 25.01.2013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1/2013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bCs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/>
          <w:sz w:val="22"/>
        </w:rPr>
        <w:t>awiadamia o</w:t>
      </w:r>
      <w:r>
        <w:rPr>
          <w:sz w:val="22"/>
        </w:rPr>
        <w:t xml:space="preserve"> wyborze najkorzystniejszej oferty złożonej w/w postępowaniu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</w:rPr>
        <w:t xml:space="preserve">zestaw serwet uniwersal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PAUL HARTMANN Polska Sp. z o.o., Ul. Partyzancka 133/151, 95-200 Pabianice </w:t>
      </w:r>
      <w:r>
        <w:rPr>
          <w:sz w:val="22"/>
        </w:rPr>
        <w:t>Oferta nr 3/9 – 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21 474,74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2 – </w:t>
      </w:r>
      <w:r>
        <w:rPr>
          <w:bCs/>
          <w:sz w:val="22"/>
        </w:rPr>
        <w:t xml:space="preserve">zestaw obłożeń zabieg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JKT Wytwórnia Artykułów Higienicznych Sp. z o. o. ul. Zwycięstwa 17A, 15-703 Białystok</w:t>
      </w:r>
      <w:r>
        <w:rPr>
          <w:sz w:val="22"/>
        </w:rPr>
        <w:t xml:space="preserve"> – Oferta nr 2/8 - 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31 862,54 zł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3 – </w:t>
      </w:r>
      <w:r>
        <w:rPr>
          <w:bCs/>
          <w:sz w:val="22"/>
        </w:rPr>
        <w:t>serwety chirurgicz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</w:rPr>
        <w:t>EURO-CENTRUM Bożena i Cezariusz Wirkowscy Sp. j., ul. Chodakowska 10, 96-503 Sochaczew</w:t>
      </w:r>
      <w:r>
        <w:rPr>
          <w:sz w:val="22"/>
        </w:rPr>
        <w:t xml:space="preserve"> – Oferta nr 1/6 - 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2 383,34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W części nr 4 – </w:t>
      </w:r>
      <w:r>
        <w:rPr>
          <w:bCs/>
          <w:sz w:val="22"/>
        </w:rPr>
        <w:t>materiały pomocnicze do obłożeń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JKT Wytwórnia Artykułów Higienicznych Sp. z o. o. ul. Zwycięstwa 17A, 15-703 Białystok</w:t>
      </w:r>
      <w:r>
        <w:rPr>
          <w:sz w:val="22"/>
        </w:rPr>
        <w:t xml:space="preserve"> – Oferta nr 2/8 - 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3 330,18 z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Adresy Wykonawców, których oferty spełniają warunki określone w SIWZ: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 część nr 1 – zestaw serwet uniwersaln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EURO-CENTRUM Bożena i Cezariusz Wirkowscy Sp. j., ul. Chodakowska 10, 96-503 Sochaczew</w:t>
      </w:r>
      <w:r>
        <w:rPr>
          <w:sz w:val="22"/>
        </w:rPr>
        <w:t xml:space="preserve"> – Oferta nr 1/6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bCs/>
          <w:sz w:val="22"/>
        </w:rPr>
        <w:t>JKT Wytwórnia Artykułów Higienicznych Sp. z o. o. ul. Zwycięstwa 17A, 15-703 Białystok</w:t>
      </w:r>
      <w:r>
        <w:rPr>
          <w:sz w:val="22"/>
        </w:rPr>
        <w:t xml:space="preserve"> – Oferta nr 2/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Górnośląska Centrala Zaopatrzenia Medycznego ZARYS Sp. z o.o., Ul. Pod Borem 18, 41-808 Zabrze</w:t>
      </w:r>
      <w:r>
        <w:rPr>
          <w:sz w:val="22"/>
        </w:rPr>
        <w:t xml:space="preserve"> Oferta nr 4/10,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na część nr 3 – </w:t>
      </w:r>
      <w:r>
        <w:rPr>
          <w:bCs/>
          <w:i/>
          <w:iCs/>
          <w:sz w:val="22"/>
        </w:rPr>
        <w:t>serwety chirurg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JKT Wytwórnia Artykułów Higienicznych Sp. z o. o. ul. Zwycięstwa 17A, 15-703 Białystok</w:t>
      </w:r>
      <w:r>
        <w:rPr>
          <w:sz w:val="22"/>
        </w:rPr>
        <w:t xml:space="preserve"> – Oferta nr 2/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Górnośląska Centrala Zaopatrzenia Medycznego ZARYS Sp. z o.o., Ul. Pod Borem 18, 41-808 Zabrze</w:t>
      </w:r>
      <w:r>
        <w:rPr>
          <w:sz w:val="22"/>
        </w:rPr>
        <w:t xml:space="preserve"> Oferta nr 4/10,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i w:val="false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outline w:val="false"/>
      <w:shadow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outline w:val="false"/>
      <w:shadow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b/>
      <w:i w:val="fals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Tahoma" w:hAnsi="Tahoma" w:cs="Tahoma"/>
      <w:b/>
      <w:sz w:val="20"/>
    </w:rPr>
  </w:style>
  <w:style w:type="character" w:styleId="WW8Num152z0">
    <w:name w:val="WW8Num152z0"/>
    <w:qFormat/>
    <w:rPr>
      <w:rFonts w:ascii="Tahoma" w:hAnsi="Tahoma" w:cs="Tahoma"/>
      <w:b/>
      <w:sz w:val="2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1-11-18T09:41:00Z</cp:lastPrinted>
  <dcterms:modified xsi:type="dcterms:W3CDTF">2013-02-01T08:32:00Z</dcterms:modified>
  <cp:revision>62</cp:revision>
  <dc:subject/>
  <dc:title>Lublin, 2009</dc:title>
</cp:coreProperties>
</file>